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Hellingbanen volgens het “Handboek voor toegankelijkheid”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:10  =  5.71°  =  10.0% </w:t>
      </w:r>
      <w:r>
        <w:rPr>
          <w:sz w:val="24"/>
        </w:rPr>
        <w:t xml:space="preserve">  </w:t>
      </w:r>
      <w:r>
        <w:rPr/>
        <w:t>tot 100 mm</w:t>
      </w:r>
    </w:p>
    <w:p>
      <w:pPr>
        <w:pStyle w:val="Normal"/>
        <w:rPr/>
      </w:pPr>
      <w:r>
        <w:rPr>
          <w:b/>
          <w:sz w:val="24"/>
        </w:rPr>
        <w:t xml:space="preserve">1:20  =  2.86°  =  5.00%     </w:t>
      </w:r>
      <w:r>
        <w:rPr/>
        <w:t>&gt; 100 m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llingbanen volgens het “Bouwbesluit 2000”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:12  =  4.76°  =  8.33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:16  =  3.58°  =  6.25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:20  =  2.86°  =  5.00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Een hellingbaan moet een breedte hebben van ten minste 1,1 m, mag geen grotere hoogte hebben dan 1 m en mag voorts geen grotere helling hebben dan: </w:t>
      </w:r>
    </w:p>
    <w:p>
      <w:pPr>
        <w:pStyle w:val="Normal"/>
        <w:rPr/>
      </w:pPr>
      <w:r>
        <w:rPr/>
        <w:br/>
        <w:t xml:space="preserve">a 1:12, indien het hoogteverschil niet groter is dan 0,25 m; </w:t>
        <w:br/>
        <w:t xml:space="preserve">b 1:16, indien het hoogteverschil groter is dan 0,25 m doch niet groter dan 0,5 m, en </w:t>
        <w:br/>
        <w:t xml:space="preserve">c 1:20, indien het hoogteverschil groter is dan 0,5 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en hellingbaan moet aan de bovenkant over de ten minste vereiste breedte aansluiten op een vrije vloeroppervlakte van ten minste 1,4 m x 1,4 m. Een hellingbaan moet: </w:t>
        <w:br/>
        <w:t xml:space="preserve">a tot een hoogte van minder dan 0,6 m aan beide zijkanten zijn voorzien van een afscheiding met een hoogte van ten minste 0,04 m boven de hellingbaan, en </w:t>
        <w:br/>
        <w:t xml:space="preserve">b vanaf een hoogte van 0,6 m aan beide zijkanten zijn voorzien van een afscheiding met een hoogte van ten minste 0,85 m boven de hellingb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9:41:00Z</dcterms:created>
  <dc:creator>Benthem Crouwel</dc:creator>
  <dc:description/>
  <dc:language>en-US</dc:language>
  <cp:lastModifiedBy>Benthem Crouwel</cp:lastModifiedBy>
  <dcterms:modified xsi:type="dcterms:W3CDTF">2003-02-13T09:55:00Z</dcterms:modified>
  <cp:revision>1</cp:revision>
  <dc:subject/>
  <dc:title>Hellingbanen volgens het “Handboek voor toegankelijkheid”:</dc:title>
</cp:coreProperties>
</file>